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BFBFBF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1219200" cy="26225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6" r="-3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035</wp:posOffset>
            </wp:positionH>
            <wp:positionV relativeFrom="paragraph">
              <wp:posOffset>-568960</wp:posOffset>
            </wp:positionV>
            <wp:extent cx="501015" cy="571500"/>
            <wp:effectExtent l="0" t="0" r="0" b="0"/>
            <wp:wrapTight wrapText="bothSides">
              <wp:wrapPolygon edited="0">
                <wp:start x="8169" y="0"/>
                <wp:lineTo x="5543" y="512"/>
                <wp:lineTo x="1457" y="2826"/>
                <wp:lineTo x="-3" y="5398"/>
                <wp:lineTo x="-288" y="8482"/>
                <wp:lineTo x="-3" y="12340"/>
                <wp:lineTo x="-3" y="13111"/>
                <wp:lineTo x="2915" y="16197"/>
                <wp:lineTo x="581" y="19026"/>
                <wp:lineTo x="-288" y="19798"/>
                <wp:lineTo x="-288" y="21083"/>
                <wp:lineTo x="872" y="21083"/>
                <wp:lineTo x="21600" y="21083"/>
                <wp:lineTo x="21600" y="20568"/>
                <wp:lineTo x="18094" y="16197"/>
                <wp:lineTo x="21600" y="12083"/>
                <wp:lineTo x="21600" y="10026"/>
                <wp:lineTo x="21306" y="8225"/>
                <wp:lineTo x="19261" y="3340"/>
                <wp:lineTo x="16051" y="1025"/>
                <wp:lineTo x="13425" y="0"/>
                <wp:lineTo x="81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3135</wp:posOffset>
            </wp:positionH>
            <wp:positionV relativeFrom="paragraph">
              <wp:posOffset>-503555</wp:posOffset>
            </wp:positionV>
            <wp:extent cx="1828800" cy="428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Studio Residencies 2014 Application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56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m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dres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act numb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mai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ebsite (if applicable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Biog:</w:t>
            </w:r>
            <w:r>
              <w:rPr>
                <w:rFonts w:cs="Century Gothic" w:ascii="Century Gothic" w:hAnsi="Century Gothic"/>
                <w:sz w:val="20"/>
              </w:rPr>
              <w:t xml:space="preserve"> Please provide a short biography outlining your background, interests and practice. (no more than 100 word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Project overview:</w:t>
            </w:r>
            <w:r>
              <w:rPr>
                <w:rFonts w:cs="Century Gothic" w:ascii="Century Gothic" w:hAnsi="Century Gothic"/>
                <w:sz w:val="20"/>
              </w:rPr>
              <w:t xml:space="preserve"> This should be a clear, compelling and concise summary of your project aimed at a general audience. This paragraph may be used for PR purposes should your application be successful. (no more than 100 word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Please tell us why you’re applying:</w:t>
            </w:r>
            <w:r>
              <w:rPr>
                <w:rFonts w:cs="Century Gothic" w:ascii="Century Gothic" w:hAnsi="Century Gothic"/>
                <w:sz w:val="20"/>
              </w:rPr>
              <w:t xml:space="preserve"> Why is this residency relevant to you and your practice? What difference will this opportunity make? (no more than 150 word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944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Research Aims:</w:t>
            </w:r>
            <w:r>
              <w:rPr>
                <w:rFonts w:cs="Century Gothic" w:ascii="Century Gothic" w:hAnsi="Century Gothic"/>
                <w:sz w:val="20"/>
              </w:rPr>
              <w:t xml:space="preserve"> What are your aims? What concepts and contexts will you explore? What do you hope to achieve? (no more than 300 word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echnology</w:t>
            </w:r>
            <w:r>
              <w:rPr>
                <w:rFonts w:cs="Century Gothic" w:ascii="Century Gothic" w:hAnsi="Century Gothic"/>
                <w:sz w:val="20"/>
              </w:rPr>
              <w:t xml:space="preserve">: Please describe how your proposed project utilises new technology?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no more than 200 word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Approach</w:t>
            </w:r>
            <w:r>
              <w:rPr>
                <w:rFonts w:cs="Century Gothic" w:ascii="Century Gothic" w:hAnsi="Century Gothic"/>
                <w:sz w:val="20"/>
              </w:rPr>
              <w:t>: Please outline how you will approach this project. (no more than 200 word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Outcomes &amp; Legacy</w:t>
            </w:r>
            <w:r>
              <w:rPr>
                <w:rFonts w:cs="Century Gothic" w:ascii="Century Gothic" w:hAnsi="Century Gothic"/>
                <w:sz w:val="20"/>
              </w:rPr>
              <w:t>: What outcomes do you anticipate? How will this opportunity inform, shape or re-direct your practice beyond the timescale of the residency? (no more than 200 word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Please provide examples of your arts practice by supplying web links and/or digital files of recent works, (we would recommend using a web service such as </w:t>
      </w:r>
      <w:hyperlink r:id="rId5">
        <w:r>
          <w:rPr>
            <w:rStyle w:val="InternetLink"/>
            <w:rFonts w:cs="Century Gothic" w:ascii="Century Gothic" w:hAnsi="Century Gothic"/>
            <w:sz w:val="20"/>
          </w:rPr>
          <w:t>www.wetransfer.com</w:t>
        </w:r>
      </w:hyperlink>
      <w:r>
        <w:rPr>
          <w:rFonts w:cs="Century Gothic" w:ascii="Century Gothic" w:hAnsi="Century Gothic"/>
          <w:sz w:val="20"/>
        </w:rPr>
        <w:t xml:space="preserve"> for large files)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nks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ease list any digital files provided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lease return completed applications via email to: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ctoria Tillots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ctoria@watershed.co.uk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adline for applications: 9am, 16th June 2014</w:t>
      </w:r>
    </w:p>
    <w:p>
      <w:pPr>
        <w:pStyle w:val="Normal"/>
        <w:pBdr>
          <w:bottom w:val="dotted" w:sz="4" w:space="1" w:color="80808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bottom w:val="dotted" w:sz="4" w:space="1" w:color="80808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4" w:space="1" w:color="80808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4" w:space="1" w:color="80808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4" w:space="1" w:color="80808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4" w:space="1" w:color="80808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FarnhamText Regular" w:hAnsi="FarnhamText Regular" w:cs="FarnhamText Regular"/>
          <w:sz w:val="20"/>
        </w:rPr>
      </w:pPr>
      <w:r>
        <w:rPr>
          <w:rFonts w:cs="FarnhamText Regular" w:ascii="FarnhamText Regular" w:hAnsi="FarnhamText Regular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39700</wp:posOffset>
            </wp:positionV>
            <wp:extent cx="1219200" cy="262255"/>
            <wp:effectExtent l="0" t="0" r="0" b="0"/>
            <wp:wrapTight wrapText="bothSides">
              <wp:wrapPolygon edited="0">
                <wp:start x="-168" y="0"/>
                <wp:lineTo x="-168" y="20035"/>
                <wp:lineTo x="21600" y="20035"/>
                <wp:lineTo x="21600" y="0"/>
                <wp:lineTo x="-168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6" r="-3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3035</wp:posOffset>
            </wp:positionH>
            <wp:positionV relativeFrom="paragraph">
              <wp:posOffset>25400</wp:posOffset>
            </wp:positionV>
            <wp:extent cx="501015" cy="571500"/>
            <wp:effectExtent l="0" t="0" r="0" b="0"/>
            <wp:wrapTight wrapText="bothSides">
              <wp:wrapPolygon edited="0">
                <wp:start x="8169" y="0"/>
                <wp:lineTo x="5543" y="512"/>
                <wp:lineTo x="1457" y="2826"/>
                <wp:lineTo x="-3" y="5398"/>
                <wp:lineTo x="-288" y="8482"/>
                <wp:lineTo x="-3" y="12340"/>
                <wp:lineTo x="-3" y="13111"/>
                <wp:lineTo x="2915" y="16197"/>
                <wp:lineTo x="581" y="19026"/>
                <wp:lineTo x="-288" y="19798"/>
                <wp:lineTo x="-288" y="21083"/>
                <wp:lineTo x="872" y="21083"/>
                <wp:lineTo x="21600" y="21083"/>
                <wp:lineTo x="21600" y="20568"/>
                <wp:lineTo x="18094" y="16197"/>
                <wp:lineTo x="21600" y="12083"/>
                <wp:lineTo x="21600" y="10026"/>
                <wp:lineTo x="21306" y="8225"/>
                <wp:lineTo x="19261" y="3340"/>
                <wp:lineTo x="16051" y="1025"/>
                <wp:lineTo x="13425" y="0"/>
                <wp:lineTo x="81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3135</wp:posOffset>
            </wp:positionH>
            <wp:positionV relativeFrom="paragraph">
              <wp:posOffset>44450</wp:posOffset>
            </wp:positionV>
            <wp:extent cx="1943100" cy="455295"/>
            <wp:effectExtent l="0" t="0" r="0" b="0"/>
            <wp:wrapTight wrapText="bothSides">
              <wp:wrapPolygon edited="0">
                <wp:start x="-98" y="0"/>
                <wp:lineTo x="-98" y="20745"/>
                <wp:lineTo x="21600" y="20745"/>
                <wp:lineTo x="21600" y="0"/>
                <wp:lineTo x="-9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                            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FarnhamText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rFonts w:cs="Cambria"/>
        <w:sz w:val="18"/>
      </w:rPr>
      <w:t xml:space="preserve"> </w:t>
    </w:r>
    <w:r>
      <w:rPr>
        <w:rStyle w:val="PageNumber"/>
        <w:sz w:val="18"/>
      </w:rPr>
      <w:t xml:space="preserve">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ps">
    <w:name w:val="caps"/>
    <w:basedOn w:val="DefaultParagraphFont"/>
    <w:qFormat/>
    <w:rPr/>
  </w:style>
  <w:style w:type="character" w:styleId="Spipsurligne">
    <w:name w:val="spip_surlig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wetransfer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2:00Z</dcterms:created>
  <dc:creator>Victoria Tillotson</dc:creator>
  <dc:description/>
  <cp:keywords/>
  <dc:language>en-US</dc:language>
  <cp:lastModifiedBy>Victoria Tillotson</cp:lastModifiedBy>
  <cp:lastPrinted>2014-03-18T14:27:00Z</cp:lastPrinted>
  <dcterms:modified xsi:type="dcterms:W3CDTF">2014-03-27T16:07:00Z</dcterms:modified>
  <cp:revision>4</cp:revision>
  <dc:subject/>
  <dc:title/>
</cp:coreProperties>
</file>